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-224155</wp:posOffset>
            </wp:positionV>
            <wp:extent cx="447611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ŽÁDOST O PŘIJETÍ NA ODD. NÁSLEDNÉ PÉČE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30" w:hanging="0"/>
        <w:jc w:val="left"/>
        <w:rPr/>
      </w:pPr>
      <w:r>
        <w:rPr>
          <w:b/>
          <w:bCs/>
          <w:sz w:val="26"/>
          <w:szCs w:val="26"/>
        </w:rPr>
        <w:t xml:space="preserve">Jméno a příjmení pacienta:                                                                    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tum narození:                                                                                                                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dliště: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dravotní pojišťovna:</w:t>
      </w:r>
    </w:p>
    <w:p>
      <w:pPr>
        <w:pStyle w:val="Normal"/>
        <w:pBdr>
          <w:bottom w:val="single" w:sz="2" w:space="2" w:color="000000"/>
        </w:pBdr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esílající zdravotnické zařízení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anamnéza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/>
      </w:pPr>
      <w:r>
        <w:rPr>
          <w:b/>
          <w:bCs/>
          <w:sz w:val="22"/>
          <w:szCs w:val="22"/>
        </w:rPr>
        <w:t>Objektivní nález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agnostické závěry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asná medikace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/>
      </w:pPr>
      <w:r>
        <w:rPr>
          <w:b/>
          <w:bCs/>
          <w:sz w:val="22"/>
          <w:szCs w:val="22"/>
        </w:rPr>
        <w:t>Prohlášení, že pacient nepřišel do styku s nakažlivými chorobami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žadateli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szCs w:val="24"/>
        </w:rPr>
      </w:pPr>
      <w:r>
        <w:rPr>
          <w:szCs w:val="24"/>
        </w:rPr>
        <w:t>Duševní stav, možnost kontaktu s pacientem, rozsah fatických poruch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Chůze schopen</w:t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Posadí se</w:t>
        <w:tab/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Obslouží se</w:t>
        <w:tab/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Inkontinence</w:t>
        <w:tab/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Dekubitus a jeho rozsah</w:t>
        <w:tab/>
        <w:tab/>
        <w:t>ANO</w:t>
        <w:tab/>
        <w:tab/>
        <w:tab/>
        <w:tab/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PEG</w:t>
        <w:tab/>
        <w:t>(NGS)</w:t>
        <w:tab/>
        <w:tab/>
        <w:tab/>
        <w:tab/>
        <w:t>ANO</w:t>
        <w:tab/>
        <w:tab/>
        <w:tab/>
        <w:tab/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bCs/>
          <w:szCs w:val="24"/>
        </w:rPr>
      </w:pPr>
      <w:r>
        <w:rPr>
          <w:szCs w:val="24"/>
        </w:rPr>
        <w:t>Příspěvek na péči (stupeň)</w:t>
        <w:tab/>
        <w:tab/>
        <w:t>ANO</w:t>
        <w:tab/>
        <w:tab/>
        <w:tab/>
        <w:tab/>
        <w:tab/>
        <w:tab/>
        <w:tab/>
        <w:t>NE</w:t>
      </w:r>
      <w:r>
        <w:rPr>
          <w:bCs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pro pacienta a jeho blízk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/>
      </w:pPr>
      <w:r>
        <w:rPr>
          <w:b/>
          <w:bCs/>
          <w:sz w:val="28"/>
          <w:szCs w:val="28"/>
        </w:rPr>
        <w:t>Jsme si vědomi, že žádáme o léčení ve zdravotnickém zařízení, z něhož bude pacient propuštěn do domácí péče po ukončení léčby/zhojení, či stabilizaci zdravotního stavu, kdy dalším pobytem nebude možno docílit zlepšení/.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right="-30" w:hanging="0"/>
        <w:jc w:val="left"/>
        <w:rPr/>
      </w:pPr>
      <w:r>
        <w:rPr>
          <w:b/>
          <w:bCs/>
          <w:sz w:val="22"/>
          <w:szCs w:val="22"/>
        </w:rPr>
        <w:t>Jméno, příjmení nejbližšího příbuzného, včetně telefonu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adresa praktického lékaře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Souhlas s hospitalizací: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Souhlasím s umístěním v Léčebně dlouhodobě nemocných a potvrzuji, že jsem byl/a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eznámen/a s účelem hospitalizace s charakterem zařízení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pisem tohoto dokumentu beru na vědomí, že Nemocnice sv. Zdislavy, a.s. (IČO 25542681) bude zpracovávat údaje, poskytnuté při podání žádosti a interní potřeby Nemocnice, a to v souladu se zněním zák. č. 110/2019 Sb., o zpracování osobních údajů, dostupném na webu: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b/>
            <w:bCs/>
          </w:rPr>
          <w:t>nemocnice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mostiste</w:t>
        </w:r>
        <w:r>
          <w:rPr>
            <w:rStyle w:val="InternetLink"/>
          </w:rPr>
          <w:t>.cz</w:t>
        </w:r>
      </w:hyperlink>
      <w:r>
        <w:rPr/>
        <w:t>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odpis pacient</w:t>
      </w:r>
      <w:r>
        <w:rPr>
          <w:sz w:val="22"/>
          <w:szCs w:val="22"/>
        </w:rPr>
        <w:t>:    …………………………………………………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onného zástupce</w:t>
      </w:r>
      <w:r>
        <w:rPr>
          <w:sz w:val="22"/>
          <w:szCs w:val="22"/>
        </w:rPr>
        <w:t xml:space="preserve">:   ……………………………………                                             </w:t>
      </w:r>
    </w:p>
    <w:p>
      <w:pPr>
        <w:pStyle w:val="Normal"/>
        <w:spacing w:lineRule="auto" w:line="240"/>
        <w:ind w:left="28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méno, adresa a tel. č.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2"/>
          <w:szCs w:val="22"/>
        </w:rPr>
        <w:t>Není li pacient schopen podpisu, uveďte, zda bylo soudu podáno Oznámení o převzetí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2"/>
          <w:szCs w:val="22"/>
        </w:rPr>
        <w:t>nemocného do ústavní péče bez jeho písemného souhlasu dle §24 zákona č. 20/1966Sb-Detenční řízení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ékař, který vypisuje žádost, je odpovědný za úplnost a správnost údajů a správné vyplnění informování pacienta a jeho blízkých o důvodech hospitalizace v léčebně dlouhodobě nemocných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um vyhotovení žádosti: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azítko a podpis lékaře: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yjádření posuzujícího lékaře k Žádosti o přijetí:</w:t>
      </w:r>
    </w:p>
    <w:sectPr>
      <w:footerReference w:type="default" r:id="rId4"/>
      <w:type w:val="nextPage"/>
      <w:pgSz w:w="11906" w:h="16838"/>
      <w:pgMar w:left="720" w:right="720" w:gutter="0" w:header="0" w:top="720" w:footer="6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eastAsia="Arial" w:cs="Arial"/>
        <w:i/>
        <w:i/>
        <w:color w:val="999999"/>
        <w:sz w:val="20"/>
      </w:rPr>
    </w:pPr>
    <w:r>
      <w:rPr>
        <w:rFonts w:eastAsia="Arial" w:cs="Arial" w:ascii="Arial" w:hAnsi="Arial"/>
        <w:i/>
        <w:color w:val="999999"/>
        <w:sz w:val="20"/>
      </w:rPr>
      <w:t xml:space="preserve">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emocnice-mostist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2:00Z</dcterms:created>
  <dc:creator>KB</dc:creator>
  <dc:description/>
  <cp:keywords/>
  <dc:language>en-US</dc:language>
  <cp:lastModifiedBy>Bílek Karel</cp:lastModifiedBy>
  <cp:lastPrinted>2020-07-16T08:57:00Z</cp:lastPrinted>
  <dcterms:modified xsi:type="dcterms:W3CDTF">2021-06-18T05:52:00Z</dcterms:modified>
  <cp:revision>2</cp:revision>
  <dc:subject/>
  <dc:title>Nemocnice sv</dc:title>
</cp:coreProperties>
</file>